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Z1400000202" \l "z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ы, подтверждающие соответствие потенциального поставщика квалификационным требованиям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P090001729_" \l "z1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8:00Z</dcterms:created>
  <dc:creator>Gulser</dc:creator>
  <dc:description/>
  <cp:keywords/>
  <dc:language>en-US</dc:language>
  <cp:lastModifiedBy>Пользователь</cp:lastModifiedBy>
  <dcterms:modified xsi:type="dcterms:W3CDTF">2021-01-25T04:08:00Z</dcterms:modified>
  <cp:revision>6</cp:revision>
  <dc:subject/>
  <dc:title/>
</cp:coreProperties>
</file>